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retas 3x3 lektori un ievirz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92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Lekto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evirz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ai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lībnieku skaits līdz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īga Ruperte un Māra Tupe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eņu seminā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zā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pešu Jānis (AS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skā dzīvesz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a tel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dra Šteinberga (Kanāda), Mārtiņš Rītiņ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skā virt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iteņu darbm.k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is Kupris (ASV), Maija Brašm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uālās intervi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īmēšanas kab.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ustris Gras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s atsārņo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ldis Siliņš, Inta Ūbele, Agrita Krieviņ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eā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 skatuves ar gaismošanas ierīcēm un mikrofo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ita un Vitauts Strau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tkal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ēnu darbm.k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Gunta Jakovela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dis Dūše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sihologu pārrunas (bērniem 8-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15-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ēja tel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is Tomašū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ēstures strīdīgie jautāj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iga Kļanska, Māra Libeka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ra Lāce, Egija Apiņa, Gundars Kalniņ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urnāl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torkabinet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dvīns Vil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lozofija – kultūrvēs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se Krūmiņ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kstīliju darināšana bez stellē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nīna Kursīte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ūcija Ķuzēne, Egija Apiņ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ļu literatū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na Āze, Juris Arbidā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 mācība ģime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iāna Apele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na Strode, Jolanta Albreh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īda apgleznošana ar latviskiem rakst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īmēšanas k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igita Ga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taļlietas manam bēr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ga Reizniece, Sandra Orl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lklora ģime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ārs Strods, Dace Deks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lkloras de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ga Sarkane, Agrita Krieviņa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inārs Deks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s apstrā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nis Atis Krūmiņ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a dar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ēnu darbm.k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lijs Treiģis, Ivo Batņ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is Sēlij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pes kras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dgars Lip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lē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lija Lip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ja un kust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ra Jākobs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lības mācība (arī pieaug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nis Kušķ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ku mācības (arī pieaug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ina Kli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ceņu māc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ervaldis Tupesis, Modra Reiznie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ku veido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mācības k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retas audēj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šana stellē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gils Helma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sardzības paņēmieni, kritienu un kūleņu te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ārs Spīdai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zīsti Sēliju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izbrauku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ja Tebec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va veselība, tava atbil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ija Stūrnie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nu teātra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 un ā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mīte Sedliņ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nu folk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ā, dārz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Inese Bērziņa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nometnes vadītāja.</w:t>
      </w:r>
    </w:p>
    <w:sectPr>
      <w:type w:val="nextPage"/>
      <w:pgSz w:w="11906" w:h="16838"/>
      <w:pgMar w:left="567" w:right="567" w:gutter="0" w:header="0" w:top="85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50:00Z</dcterms:created>
  <dc:creator>Inese</dc:creator>
  <dc:description/>
  <dc:language>en-US</dc:language>
  <cp:lastModifiedBy>Inese</cp:lastModifiedBy>
  <cp:lastPrinted>2002-05-10T16:31:00Z</cp:lastPrinted>
  <dcterms:modified xsi:type="dcterms:W3CDTF">2002-05-15T06:50:00Z</dcterms:modified>
  <cp:revision>2</cp:revision>
  <dc:subject/>
  <dc:title>Inesei Krūmiņai</dc:title>
</cp:coreProperties>
</file>