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  <w:t>3x3 PIETEIKŠANĀS LAP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ĀRDS_____________________________________________  VECUMS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DRESE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TELEFONS______________________________  E-PASTS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PMETĪŠOS GAŖEZERA TELPĀS:  jā___  nē___      ĒDĪŠU GAŖEZERA ĒDAMZĀLĒ:  jā___  nē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 Gribu būt viens istabā.   ___ Gribu dalīt istabu.   Gribu dalīt istabu ar __________________________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***   VĒLOS PIEDALĪTIES SEKOJOŠĀS IEVIRZĒS  (Lūdzu ierakstīt ievirzes nosaukumu.)</w:t>
      </w:r>
      <w:r>
        <w:rPr>
          <w:b/>
          <w:lang w:val="lv-LV"/>
        </w:rPr>
        <w:t>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ītos:_________________________________  Pēcpusdienās: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VIENOJU  $_________ nometnes iemaksai.  [Pievienoju $_________ ziedojumu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Dalībnieki zem 18 g.v. nometnē var piedalīties tikai, ja piedalās vismaz viens no viņu vecākiem.  Izņēmuma gadījumā kāda cita ģimene var uzņemties aizbildniecību par jauniešiem 16-18 g.v., ja vecāki parakstījuši šo lapiņu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/>
      </w:pPr>
      <w:r>
        <w:rPr>
          <w:sz w:val="22"/>
          <w:lang w:val="lv-LV"/>
        </w:rPr>
        <w:t>Aizbildņa paraksts________________________________  Vecāku paraksts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935" w:right="1022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0:17:00Z</dcterms:created>
  <dc:creator>Peteris</dc:creator>
  <dc:description/>
  <dc:language>en-US</dc:language>
  <cp:lastModifiedBy>Rita Schultz</cp:lastModifiedBy>
  <dcterms:modified xsi:type="dcterms:W3CDTF">2003-04-24T00:17:00Z</dcterms:modified>
  <cp:revision>2</cp:revision>
  <dc:subject/>
  <dc:title>3x3 PIETEIKŠANĀS LAPA</dc:title>
</cp:coreProperties>
</file>